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827395" cy="914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POROČILO IZVAJALCEV LETNIH MLADINSKIH PROGRAMOV(DEJAVNOSTI) V LETU 2015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Heading8"/>
        <w:shd w:fill="00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 Osnovni podatki o izvajalc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Polni naziv izvajalca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Naslov/sedež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dgovorna oseba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e in priimek ter funkcija odgovorne osebe: 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slov: 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: 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8"/>
        <w:shd w:fill="00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. Izja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mčimo za resničnost  posredovanih podatkov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IG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raj in datum:_______</w:t>
        <w:tab/>
        <w:tab/>
        <w:tab/>
        <w:tab/>
        <w:t xml:space="preserve"> Podpis odgovorne oseb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S podpisom in žigom na tej izjavi potrjujemo, da sprejemamo pogoje in merila, navedene v javnem razpisu za sofinanciranje mladinskih programov (dejavnosti) in projektov v letu 2014 in pripadajoči razpisni dokumentaciji, ter da so vse navedbe v poročilu in ustrezajo dejanskemu stanju, vse priložene fotokopije pa ustrezajo originalom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 skladu z razpisnimi pogoji soglašamo s preverjanjem namenske porabe odobrenih proračunskih sredstev občine Železnik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6"/>
        <w:shd w:fill="00FFFF" w:val="clear"/>
        <w:jc w:val="center"/>
        <w:rPr>
          <w:rFonts w:ascii="Verdana" w:hAnsi="Verdana" w:cs="Verdana"/>
        </w:rPr>
      </w:pPr>
      <w:r>
        <w:rPr/>
        <w:t xml:space="preserve">III. </w:t>
      </w:r>
      <w:r>
        <w:rPr>
          <w:rFonts w:cs="Verdana" w:ascii="Verdana" w:hAnsi="Verdana"/>
        </w:rPr>
        <w:t>Vsebinsko poročilo</w:t>
      </w:r>
    </w:p>
    <w:p>
      <w:pPr>
        <w:pStyle w:val="Normal"/>
        <w:rPr>
          <w:rFonts w:ascii="Verdana" w:hAnsi="Verdana" w:cs="Verdana"/>
          <w:del w:id="1" w:author="Unknown" w:date="0-00-00T00:00:00Z"/>
        </w:rPr>
      </w:pPr>
      <w:del w:id="0" w:author="Unknown" w:date="0-00-00T00:00:00Z">
        <w:r>
          <w:rPr>
            <w:rFonts w:cs="Verdana" w:ascii="Verdana" w:hAnsi="Verdana"/>
          </w:rPr>
        </w:r>
      </w:del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ILJNE SKUPINE </w:t>
      </w:r>
      <w:r>
        <w:rPr>
          <w:rFonts w:cs="Verdana" w:ascii="Verdana" w:hAnsi="Verdana"/>
        </w:rPr>
        <w:t>(obkrožite)</w:t>
      </w:r>
    </w:p>
    <w:p>
      <w:pPr>
        <w:pStyle w:val="NavadenAriel11"/>
        <w:jc w:val="left"/>
        <w:rPr/>
      </w:pPr>
      <w:r>
        <w:rPr>
          <w:rFonts w:cs="Verdana" w:ascii="Verdana" w:hAnsi="Verdana"/>
        </w:rPr>
        <w:t>a) predšolski otroci</w:t>
      </w:r>
    </w:p>
    <w:p>
      <w:pPr>
        <w:pStyle w:val="NavadenAriel11"/>
        <w:jc w:val="left"/>
        <w:rPr/>
      </w:pPr>
      <w:r>
        <w:rPr>
          <w:rFonts w:cs="Verdana" w:ascii="Verdana" w:hAnsi="Verdana"/>
        </w:rPr>
        <w:t>b) osnovnošolci</w:t>
      </w:r>
    </w:p>
    <w:p>
      <w:pPr>
        <w:pStyle w:val="NavadenAriel11"/>
        <w:jc w:val="left"/>
        <w:rPr/>
      </w:pPr>
      <w:r>
        <w:rPr>
          <w:rFonts w:cs="Verdana" w:ascii="Verdana" w:hAnsi="Verdana"/>
        </w:rPr>
        <w:t>c) dijak</w:t>
      </w:r>
    </w:p>
    <w:p>
      <w:pPr>
        <w:pStyle w:val="NavadenAriel11"/>
        <w:jc w:val="left"/>
        <w:rPr/>
      </w:pPr>
      <w:r>
        <w:rPr>
          <w:rFonts w:cs="Verdana" w:ascii="Verdana" w:hAnsi="Verdana"/>
        </w:rPr>
        <w:t>d) študenti</w:t>
      </w:r>
    </w:p>
    <w:p>
      <w:pPr>
        <w:pStyle w:val="NavadenAriel11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) ostali</w:t>
      </w:r>
    </w:p>
    <w:p>
      <w:pPr>
        <w:pStyle w:val="NavadenAriel11"/>
        <w:ind w:left="36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numPr>
          <w:ilvl w:val="0"/>
          <w:numId w:val="3"/>
        </w:numPr>
        <w:jc w:val="left"/>
        <w:rPr/>
      </w:pPr>
      <w:r>
        <w:rPr>
          <w:rFonts w:cs="Verdana" w:ascii="Verdana" w:hAnsi="Verdana"/>
          <w:b/>
        </w:rPr>
        <w:t xml:space="preserve">KVALITETA PROGRAMA IN ŠTEVILO USTREZNIH VSEBINSKIH AKTIVNOSTI </w:t>
      </w:r>
      <w:r>
        <w:rPr>
          <w:rFonts w:cs="Verdana" w:ascii="Verdana" w:hAnsi="Verdana"/>
        </w:rPr>
        <w:t>(pod ustrezno črko napišite aktivnosti ter njihovo število)</w:t>
      </w:r>
    </w:p>
    <w:p>
      <w:pPr>
        <w:pStyle w:val="NavadenAriel11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/>
      </w:pPr>
      <w:r>
        <w:rPr>
          <w:rFonts w:cs="Verdana" w:ascii="Verdana" w:hAnsi="Verdana"/>
        </w:rPr>
        <w:t>a) šport (št. aktivnosti) ………………….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sebin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atum in kraj: ………………………………………………………….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št. udeležencev: ……………………………</w:t>
      </w:r>
    </w:p>
    <w:p>
      <w:pPr>
        <w:pStyle w:val="NavadenAriel11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/>
      </w:pPr>
      <w:r>
        <w:rPr>
          <w:rFonts w:cs="Verdana" w:ascii="Verdana" w:hAnsi="Verdana"/>
        </w:rPr>
        <w:t>b) izobraževanje (št. aktivnosti)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sebin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atum in kraj: ………………………….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št. udeležencev: …………….</w:t>
      </w:r>
    </w:p>
    <w:p>
      <w:pPr>
        <w:pStyle w:val="NavadenAriel11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) kultura (št. aktivnosti) ……………………..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sebin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atum in kraj: ………………..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št. udeležencev: ………………..</w:t>
      </w:r>
    </w:p>
    <w:p>
      <w:pPr>
        <w:pStyle w:val="NavadenAriel11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) družabna (št. aktivnosti) …………………..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sebi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atum in kraj: …………………….</w:t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pBdr>
          <w:bottom w:val="single" w:sz="4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št. udeležencev: …………………….</w:t>
      </w:r>
    </w:p>
    <w:p>
      <w:pPr>
        <w:pStyle w:val="NavadenAriel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Ariel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Ariel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VSEBINSKA KOORDINACIJA Z ORGANIZACIJAMI IN INSTITUCIJAMI</w:t>
      </w:r>
    </w:p>
    <w:p>
      <w:pPr>
        <w:pStyle w:val="NavadenAriel11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obkrožite, napišite s katerimi organizacijami ste koordinirali vsebino)</w:t>
      </w:r>
    </w:p>
    <w:p>
      <w:pPr>
        <w:pStyle w:val="MSSodmik"/>
        <w:spacing w:lineRule="auto" w:line="240" w:before="0" w:after="0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lang w:val="sl-SI"/>
        </w:rPr>
        <w:t>a) na območju občine Železniki</w:t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MSSodmik"/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MSSodmik"/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MSSodmik"/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b) na nacionalnem nivoju</w:t>
      </w:r>
    </w:p>
    <w:p>
      <w:pPr>
        <w:pStyle w:val="MSSodmik"/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MSSodmik"/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MSSodmik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MSSodmik"/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MSSodmik"/>
        <w:spacing w:lineRule="auto" w:line="240" w:before="0" w:after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4. FinančnO POROČILO letnega delovnega programa – aktivnosti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aps/>
          <w:sz w:val="22"/>
          <w:szCs w:val="22"/>
        </w:rPr>
        <w:t>pri oddaji ZADNJEga POROČILO MORATE OBVEZNO DODATI KONČNO FINANČNO POROČILO CELOTNEGA LETNEGA PROGRAMA (rubrika Iv.)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(a) VIRI PRIHODKOV  V €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 LETU 2015/ €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čina Železni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DDSZ/druga ministrs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rad RS za mladi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stni prihodki/sredstva vlagatel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spevki uporabnik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nacije in pomoči fizičnih in pravnih ose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u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KUP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eski morajo biti izraženi v evrih. Znesek prihodkov se mora ujemati z zneskom odhodkov.</w:t>
      </w:r>
    </w:p>
    <w:p>
      <w:pPr>
        <w:pStyle w:val="Normal"/>
        <w:ind w:right="39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6"/>
        <w:shd w:fill="00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V. Evalvacija letnega programa</w:t>
      </w:r>
    </w:p>
    <w:p>
      <w:pPr>
        <w:pStyle w:val="Normal"/>
        <w:ind w:right="39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6"/>
        <w:shd w:fill="D8D8D8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OBRAZLOŽITEV: Aktivnost znaša odstotek od prijavljenega celotnega letnega programa (100%). Velikost odstotka aktivnosti določite sami. V primeru, da ste že oddali v tekočem letu poročilo o izvedeni aktivnosti morate v spodnjo tabelo dopisati vrednost odstotka ter ime aktivnosti v novo poročilo. V zadnjem poročilu tekočega leta morajo biti zapisane vrednosti ter imena aktivnosti, ki so bile prijavljene na razpis. Skupna vrednost mora znašati 100%. </w:t>
        <w:tab/>
        <w:t>(Na dnu strani je prikazan primer)</w:t>
      </w:r>
    </w:p>
    <w:p>
      <w:pPr>
        <w:pStyle w:val="Normal"/>
        <w:ind w:right="39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1"/>
        <w:gridCol w:w="1756"/>
        <w:gridCol w:w="173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 oddaje vloge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me aktivnosti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stotek vrednos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Špor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zobraževan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ultu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ružabne aktivno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KUPAJ: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0  %</w:t>
            </w:r>
          </w:p>
        </w:tc>
      </w:tr>
    </w:tbl>
    <w:p>
      <w:pPr>
        <w:pStyle w:val="BodyText2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shd w:fill="00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. Končno poročilo letnega program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VIRI PRIHODKOV </w:t>
            </w:r>
            <w:r>
              <w:rPr>
                <w:rFonts w:cs="Verdana" w:ascii="Verdana" w:hAnsi="Verdana"/>
                <w:sz w:val="22"/>
              </w:rPr>
              <w:t>(v €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 LETU 2015/ €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čina Železni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DDSZ/druga ministrs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rad RS za mladi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stni prihodki/sredstva vlagatel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spevki uporabnik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nacije in pomoči fizičnih in pravnih ose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u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kup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(a) STROŠKI DELOVANJA </w:t>
            </w:r>
            <w:r>
              <w:rPr>
                <w:rFonts w:cs="Verdana" w:ascii="Verdana" w:hAnsi="Verdana"/>
                <w:sz w:val="22"/>
              </w:rPr>
              <w:t>(v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€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stroški, ki se nanašajo na zagotavljanje osnovnih pogojev za izvajanje navedenih programov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 LETU 2015/€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spacing w:lineRule="auto" w:line="240" w:before="0" w:after="0"/>
              <w:rPr>
                <w:rFonts w:ascii="Verdana" w:hAnsi="Verdana" w:cs="Verdana"/>
                <w:color w:val="000000"/>
                <w:lang w:val="sl-SI"/>
              </w:rPr>
            </w:pPr>
            <w:r>
              <w:rPr>
                <w:rFonts w:cs="Verdana" w:ascii="Verdana" w:hAnsi="Verdana"/>
                <w:color w:val="000000"/>
                <w:lang w:val="sl-SI"/>
              </w:rPr>
              <w:t>Stroški dela (bruto plače, pogodbe o delu, avtorski honorarji,nagrade prostovoljcem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lang w:val="sl-SI"/>
              </w:rPr>
            </w:pPr>
            <w:r>
              <w:rPr>
                <w:rFonts w:cs="Verdana" w:ascii="Verdana" w:hAnsi="Verdana"/>
                <w:color w:val="000000"/>
                <w:sz w:val="22"/>
                <w:lang w:val="sl-SI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Materialni stroški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ajem prostor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ekoči stroš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ajem tehničnih sredste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roški prevozov in nočite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u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Ariel1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Skupa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ind w:right="397" w:hanging="0"/>
        <w:jc w:val="both"/>
        <w:rPr/>
      </w:pPr>
      <w:r>
        <w:rPr>
          <w:rFonts w:cs="Verdana" w:ascii="Verdana" w:hAnsi="Verdana"/>
        </w:rPr>
        <w:t xml:space="preserve">Zneski morajo biti izraženi v evrih. Znesek prihodkov se mora ujemati z zneskom odhodkov </w:t>
      </w:r>
    </w:p>
    <w:p>
      <w:pPr>
        <w:pStyle w:val="Normal"/>
        <w:ind w:righ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Heading8"/>
        <w:shd w:fill="00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. priloge (kot dokaz namenske porabe odobrenih sredstev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 dokazovanje namenske porabe odobrenih sredstev mora izvajalec poročilu o izvedenih dejavnostih obvezno priložiti kopije računov za stroške, nastale z izvedbo program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lagamo račune: 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</w:rPr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>
      <w:sz w:val="24"/>
    </w:rPr>
  </w:style>
  <w:style w:type="paragraph" w:styleId="Oznaenseznam2">
    <w:name w:val="Označen seznam 2"/>
    <w:basedOn w:val="Normal"/>
    <w:qFormat/>
    <w:pPr>
      <w:numPr>
        <w:ilvl w:val="0"/>
        <w:numId w:val="4"/>
      </w:numPr>
    </w:pPr>
    <w:rPr>
      <w:sz w:val="24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7:00Z</dcterms:created>
  <dc:creator>Martina Logar</dc:creator>
  <dc:description/>
  <dc:language>en-US</dc:language>
  <cp:lastModifiedBy>jzr</cp:lastModifiedBy>
  <cp:lastPrinted>2014-12-10T20:47:00Z</cp:lastPrinted>
  <dcterms:modified xsi:type="dcterms:W3CDTF">2015-06-17T09:57:00Z</dcterms:modified>
  <cp:revision>2</cp:revision>
  <dc:subject/>
  <dc:title>RAZPISNA DOKUMENTACIJA</dc:title>
</cp:coreProperties>
</file>