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FF" w:val="clear"/>
        <w:ind w:left="283" w:hanging="283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JAVNI OBRAZEC 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RIJAVNI OBRAZEC ZA SOFINANCIRANJE IZVAJALCEV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LETNIH MLADINSKIH PROGRAMOV (DEJAVNOSTI) V LETU 2008</w:t>
      </w:r>
      <w:r>
        <w:rPr>
          <w:rFonts w:cs="Verdana" w:ascii="Verdana" w:hAnsi="Verdana"/>
          <w:b/>
          <w:u w:val="single"/>
        </w:rPr>
        <w:br/>
      </w:r>
    </w:p>
    <w:p>
      <w:pPr>
        <w:pStyle w:val="Heading8"/>
        <w:shd w:fill="00FFFF" w:val="clea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 Osnovni podatki o vlagatelju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lni naziv vlagatelja 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slov/sedež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ww-stran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tična številka vlagatelj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>
          <w:rFonts w:cs="Verdana" w:ascii="Verdana" w:hAnsi="Verdana"/>
        </w:rPr>
        <w:t xml:space="preserve">Davčna številka vlagatelja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Številka transakcijskega račun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 xml:space="preserve">ki je odprt pri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Odgovorna oseb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vlagatelja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me in priimek ter funkcija odgovorne osebe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slov: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Verdana" w:ascii="Verdana" w:hAnsi="Verdana"/>
        </w:rPr>
        <w:t>Tel.:</w:t>
        <w:tab/>
        <w:tab/>
        <w:tab/>
        <w:tab/>
        <w:tab/>
        <w:tab/>
        <w:tab/>
        <w:t xml:space="preserve">E-mail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IZJAVA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sz w:val="16"/>
          <w:szCs w:val="16"/>
        </w:rPr>
        <w:t>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S podpisom in žigom na tej izjavi potrjujemo, da sprejemamo pogoje in merila, navedene v javnem razpisu za sofinanciranje mladinskih programov (dejavnosti) in projektov v letu 2008 in pripadajoči razpisni dokumentaciji, ter da so vse navedbe v vlogi resnične in ustrezajo dejanskemu stanju, vse priložene fotokopije pa ustrezajo originalom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 skladu z razpisnimi pogoji soglašamo s preverjanjem namenske porabe odobrenih proračunskih sredstev občine Železniki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odgovorne osebe:                                                 Žig pravne oseb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um:</w:t>
      </w:r>
    </w:p>
    <w:p>
      <w:pPr>
        <w:pStyle w:val="NavadenAriel1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rPr>
          <w:sz w:val="20"/>
        </w:rPr>
      </w:pPr>
      <w:r>
        <w:rPr>
          <w:sz w:val="20"/>
        </w:rPr>
        <w:t>Status vlagatelja (obkroži):</w:t>
      </w:r>
    </w:p>
    <w:p>
      <w:pPr>
        <w:pStyle w:val="Normal"/>
        <w:rPr/>
      </w:pPr>
      <w:r>
        <w:rPr>
          <w:rFonts w:cs="Verdana" w:ascii="Verdana" w:hAnsi="Verdana"/>
        </w:rPr>
        <w:t>društvo</w:t>
        <w:tab/>
        <w:t xml:space="preserve">           zasebni zavod</w:t>
        <w:tab/>
        <w:t xml:space="preserve">        </w:t>
        <w:tab/>
        <w:t>javni zavod</w:t>
        <w:tab/>
        <w:t xml:space="preserve">                 drugo: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</w:rPr>
        <w:t>Število članov organizacije:______________Leto ustanovitve organizacije:___________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FF" w:val="clear"/>
        <w:ind w:left="283" w:hanging="283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II. Obvezne prilog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avadenAriel11"/>
        <w:rPr/>
      </w:pPr>
      <w:r>
        <w:rPr>
          <w:rFonts w:cs="Verdana" w:ascii="Verdana" w:hAnsi="Verdana"/>
          <w:sz w:val="20"/>
        </w:rPr>
        <w:t>1. Fotokopija odločbe o registraciji,</w:t>
      </w:r>
    </w:p>
    <w:p>
      <w:pPr>
        <w:pStyle w:val="NavadenAriel11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2. Temeljni akt vlagatelja (statut, pravila…). </w:t>
      </w:r>
      <w:r>
        <w:rPr>
          <w:rFonts w:cs="Verdana" w:ascii="Verdana" w:hAnsi="Verdana"/>
          <w:b/>
          <w:sz w:val="18"/>
          <w:szCs w:val="18"/>
        </w:rPr>
        <w:t>Ob prvi prijavi, spremembi statuta ali pravil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6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00FFFF" w:val="clea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. Osnovni podatki o vlogi</w:t>
      </w:r>
    </w:p>
    <w:p>
      <w:pPr>
        <w:pStyle w:val="NavadenAriel1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rPr/>
      </w:pPr>
      <w:r>
        <w:rPr>
          <w:rFonts w:cs="Verdana" w:ascii="Verdana" w:hAnsi="Verdana"/>
          <w:sz w:val="20"/>
        </w:rPr>
        <w:t>Navedite, iz katerih področij, opredeljenih v predmetu razpisa, bo potekal prijavljeni program. Navedite tudi, na katerem nivoju bo potekal program: (navedite področja in določite – obkrožite oz. podčrtajte – nivo izvajanja programa)*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______________________________  lokalno</w:t>
        <w:tab/>
        <w:t xml:space="preserve">   regionalno   nacionalno  mednarodn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______________________________  lokalno</w:t>
        <w:tab/>
        <w:t xml:space="preserve">   regionalno   nacionalno  mednarodn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______________________________  lokalno</w:t>
        <w:tab/>
        <w:t xml:space="preserve">   regionalno   nacionalno  mednarodn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______________________________  lokalno</w:t>
        <w:tab/>
        <w:t xml:space="preserve">   regionalno   nacionalno  mednarodn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______________________________  lokalno</w:t>
        <w:tab/>
        <w:t xml:space="preserve">   regionalno   nacionalno  mednarodn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6. ______________________________  lokalno</w:t>
        <w:tab/>
        <w:t xml:space="preserve">   regionalno   nacionalno  mednarodn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______________________________  lokalno</w:t>
        <w:tab/>
        <w:t xml:space="preserve">   regionalno   nacionalno  mednarodn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______________________________  lokalno</w:t>
        <w:tab/>
        <w:t xml:space="preserve">   regionalno   nacionalno  mednarodno</w:t>
      </w:r>
    </w:p>
    <w:p>
      <w:pPr>
        <w:pStyle w:val="NavadenAriel1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avadenAriel11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*(vlagatelji, ki načrtujejo programske aktivnosti z več kot enega področja, naj področja razvrstijo po prioritetah)</w:t>
      </w:r>
    </w:p>
    <w:p>
      <w:pPr>
        <w:pStyle w:val="NavadenAriel11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avadenAriel1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vedite starostno skupino, ki ji je program pretežno namenjen: od ______ do ______ leta starosti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Heading6"/>
        <w:shd w:fill="00FFFF" w:val="clea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V. Utemeljenost vloge</w:t>
      </w:r>
    </w:p>
    <w:p>
      <w:pPr>
        <w:pStyle w:val="MSSodmik"/>
        <w:spacing w:lineRule="auto" w:line="240" w:before="0" w:after="0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MSSodmik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lang w:val="sl-SI"/>
        </w:rPr>
        <w:t xml:space="preserve">Opišite vsako programsko aktivnost, ki bo izvajana v letu 2008, z navedbo metod in strategij,  časovne dinamike, ciljev, strukture udeležencev, koordinacije in finančne strukture aktivnosti. </w:t>
      </w:r>
    </w:p>
    <w:p>
      <w:pPr>
        <w:pStyle w:val="Normal"/>
        <w:rPr>
          <w:rFonts w:ascii="Verdana" w:hAnsi="Verdana" w:cs="Verdana"/>
          <w:sz w:val="22"/>
          <w:lang w:val="sl-SI"/>
        </w:rPr>
      </w:pPr>
      <w:r>
        <w:rPr>
          <w:rFonts w:cs="Verdana" w:ascii="Verdana" w:hAnsi="Verdana"/>
          <w:sz w:val="22"/>
          <w:lang w:val="sl-SI"/>
        </w:rPr>
      </w:r>
    </w:p>
    <w:p>
      <w:pPr>
        <w:pStyle w:val="Heading6"/>
        <w:shd w:fill="D8D8D8" w:val="clear"/>
        <w:jc w:val="both"/>
        <w:rPr/>
      </w:pPr>
      <w:r>
        <w:rPr>
          <w:rFonts w:cs="Verdana" w:ascii="Verdana" w:hAnsi="Verdana"/>
          <w:sz w:val="20"/>
        </w:rPr>
        <w:t xml:space="preserve">Obrazec A1 opis vsake programske aktivnosti zajema rubriko IV., elemente od 1. do 4. zato ga kopirajte in izpolnite za vsako posamezno aktivnost iz vašega programa! </w:t>
      </w:r>
    </w:p>
    <w:p>
      <w:pPr>
        <w:pStyle w:val="NavadenAriel11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avadenAriel11"/>
        <w:rPr/>
      </w:pPr>
      <w:r>
        <w:rPr>
          <w:rFonts w:cs="Verdana" w:ascii="Verdana" w:hAnsi="Verdana"/>
          <w:i/>
        </w:rPr>
        <w:t xml:space="preserve">ZAČETEK OBRAZCA </w:t>
      </w:r>
      <w:r>
        <w:rPr>
          <w:rFonts w:cs="Verdana" w:ascii="Verdana" w:hAnsi="Verdana"/>
          <w:b/>
          <w:i/>
        </w:rPr>
        <w:t>A1 «AKTIVNOSTI</w:t>
      </w:r>
      <w:r>
        <w:rPr>
          <w:rFonts w:cs="Verdana" w:ascii="Verdana" w:hAnsi="Verdana"/>
          <w:i/>
        </w:rPr>
        <w:t>”</w:t>
      </w:r>
    </w:p>
    <w:p>
      <w:pPr>
        <w:pStyle w:val="NavadenAriel11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avadenAriel11"/>
        <w:pBdr>
          <w:bottom w:val="single" w:sz="4" w:space="1" w:color="000000"/>
        </w:pBdr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avadenAriel11"/>
        <w:pBdr>
          <w:bottom w:val="single" w:sz="4" w:space="1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ZIV AKTIVNOSTI:</w:t>
      </w:r>
    </w:p>
    <w:p>
      <w:pPr>
        <w:pStyle w:val="NavadenAriel1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avadenAriel11"/>
        <w:jc w:val="left"/>
        <w:rPr/>
      </w:pPr>
      <w:r>
        <w:rPr>
          <w:rFonts w:cs="Verdana" w:ascii="Verdana" w:hAnsi="Verdana"/>
          <w:b/>
          <w:sz w:val="20"/>
        </w:rPr>
        <w:t xml:space="preserve">1. CILJNE SKUPINE </w:t>
      </w:r>
      <w:r>
        <w:rPr>
          <w:rFonts w:cs="Verdana" w:ascii="Verdana" w:hAnsi="Verdana"/>
          <w:sz w:val="20"/>
        </w:rPr>
        <w:t>(obkrožite)</w:t>
      </w:r>
    </w:p>
    <w:p>
      <w:pPr>
        <w:pStyle w:val="NavadenAriel11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avadenAriel1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predšolski otroci</w:t>
      </w:r>
    </w:p>
    <w:p>
      <w:pPr>
        <w:pStyle w:val="NavadenAriel1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osnovnošolci</w:t>
      </w:r>
    </w:p>
    <w:p>
      <w:pPr>
        <w:pStyle w:val="NavadenAriel1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dijak</w:t>
      </w:r>
    </w:p>
    <w:p>
      <w:pPr>
        <w:pStyle w:val="NavadenAriel1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študenti</w:t>
      </w:r>
    </w:p>
    <w:p>
      <w:pPr>
        <w:pStyle w:val="NavadenAriel1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 ostali</w:t>
      </w:r>
    </w:p>
    <w:p>
      <w:pPr>
        <w:pStyle w:val="NavadenAriel11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2. KVALITETA PROGRAMA IN ŠTEVILO USTREZNIH VSEBINSKIH AKTIVNOSTI </w:t>
      </w:r>
      <w:r>
        <w:rPr>
          <w:rFonts w:cs="Verdana" w:ascii="Verdana" w:hAnsi="Verdana"/>
          <w:sz w:val="20"/>
        </w:rPr>
        <w:t>(pod ustrezno črko napišite aktivnosti ter njihovo število)</w:t>
      </w:r>
    </w:p>
    <w:p>
      <w:pPr>
        <w:pStyle w:val="NavadenAriel1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pBdr>
          <w:bottom w:val="single" w:sz="4" w:space="0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šport (št. aktivnosti  )</w:t>
      </w:r>
    </w:p>
    <w:p>
      <w:pPr>
        <w:pStyle w:val="NavadenAriel11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izobraževanje (št. aktivnosti  )</w:t>
      </w:r>
    </w:p>
    <w:p>
      <w:pPr>
        <w:pStyle w:val="NavadenAriel1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kultura (št. aktivnosti  )</w:t>
      </w:r>
    </w:p>
    <w:p>
      <w:pPr>
        <w:pStyle w:val="NavadenAriel1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družabna (št. aktivnosti  )</w:t>
      </w:r>
    </w:p>
    <w:p>
      <w:pPr>
        <w:pStyle w:val="NavadenAriel11"/>
        <w:ind w:firstLine="75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  <w:b/>
          <w:b/>
          <w:sz w:val="20"/>
          <w:u w:val="single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avadenAriel11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avadenAriel11"/>
        <w:pBdr>
          <w:bottom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avadenAriel11"/>
        <w:rPr/>
      </w:pPr>
      <w:r>
        <w:rPr>
          <w:rFonts w:cs="Verdana" w:ascii="Verdana" w:hAnsi="Verdana"/>
          <w:b/>
          <w:sz w:val="20"/>
        </w:rPr>
        <w:t>3. VSEBINSKA KOORDINACIJA Z ORGANIZACIJAMI IN INSTITUCIJAMI</w:t>
      </w:r>
    </w:p>
    <w:p>
      <w:pPr>
        <w:pStyle w:val="NavadenAriel11"/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(obkrožite, napišite s katerimi organizacijami ste koordinirali vsebino)</w:t>
      </w:r>
    </w:p>
    <w:p>
      <w:pPr>
        <w:pStyle w:val="MSSodmik"/>
        <w:spacing w:lineRule="auto" w:line="240" w:before="0" w:after="0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b/>
          <w:sz w:val="20"/>
          <w:lang w:val="sl-SI"/>
        </w:rPr>
      </w:r>
    </w:p>
    <w:p>
      <w:pPr>
        <w:pStyle w:val="MSSodmik"/>
        <w:pBdr>
          <w:bottom w:val="single" w:sz="4" w:space="1" w:color="000000"/>
        </w:pBdr>
        <w:spacing w:lineRule="auto" w:line="240" w:before="0" w:after="0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>a) na območju Občine Železniki</w:t>
      </w:r>
    </w:p>
    <w:p>
      <w:pPr>
        <w:pStyle w:val="MSSodmik"/>
        <w:spacing w:lineRule="auto" w:line="240" w:before="0" w:after="0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MSSodmik"/>
        <w:pBdr>
          <w:bottom w:val="single" w:sz="4" w:space="1" w:color="000000"/>
        </w:pBdr>
        <w:spacing w:lineRule="auto" w:line="240" w:before="0" w:after="0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MSSodmik"/>
        <w:spacing w:lineRule="auto" w:line="240" w:before="0" w:after="0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MSSodmik"/>
        <w:pBdr>
          <w:bottom w:val="single" w:sz="4" w:space="1" w:color="000000"/>
        </w:pBdr>
        <w:spacing w:lineRule="auto" w:line="240" w:before="0" w:after="0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MSSodmik"/>
        <w:spacing w:lineRule="auto" w:line="240" w:before="0" w:after="0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MSSodmik"/>
        <w:spacing w:lineRule="auto" w:line="240" w:before="0" w:after="0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MSSodmik"/>
        <w:pBdr>
          <w:bottom w:val="single" w:sz="4" w:space="1" w:color="000000"/>
        </w:pBdr>
        <w:spacing w:lineRule="auto" w:line="240" w:before="0" w:after="0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>b) na nacionalnem nivoju</w:t>
      </w:r>
    </w:p>
    <w:p>
      <w:pPr>
        <w:pStyle w:val="MSSodmik"/>
        <w:spacing w:lineRule="auto" w:line="240" w:before="0" w:after="0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MSSodmik"/>
        <w:pBdr>
          <w:bottom w:val="single" w:sz="4" w:space="1" w:color="000000"/>
        </w:pBdr>
        <w:spacing w:lineRule="auto" w:line="240" w:before="0" w:after="0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MSSodmik"/>
        <w:spacing w:lineRule="auto" w:line="240" w:before="0" w:after="0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MSSodmik"/>
        <w:pBdr>
          <w:bottom w:val="single" w:sz="4" w:space="1" w:color="000000"/>
        </w:pBdr>
        <w:spacing w:lineRule="auto" w:line="240" w:before="0" w:after="0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MSSodmik"/>
        <w:spacing w:lineRule="auto" w:line="240" w:before="0" w:after="0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MSSodmik"/>
        <w:spacing w:lineRule="auto" w:line="240" w:before="0" w:after="0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4. Finančna konstrukcija letnega delovnega programa - aktivnosti</w:t>
      </w:r>
    </w:p>
    <w:p>
      <w:pPr>
        <w:pStyle w:val="Normal"/>
        <w:ind w:left="360" w:hanging="0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</w:r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Stroški izvedbe posamezne programske aktivnosti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rsta stroš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Sodmik"/>
              <w:spacing w:lineRule="auto" w:line="240" w:before="0" w:after="0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prevoz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čitv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hra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jem delovnih prostoro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jem opre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ni stroš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moci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Ariel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u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Skupaj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avadenAriel11"/>
        <w:jc w:val="right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avadenAriel11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avadenAriel11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avadenAriel11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avadenAriel11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avadenAriel11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avadenAriel11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avadenAriel11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avadenAriel11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avadenAriel11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KONEC OBRAZCA A1 “AKTIVNOSTI”</w:t>
      </w:r>
      <w:r>
        <w:br w:type="page"/>
      </w:r>
    </w:p>
    <w:p>
      <w:pPr>
        <w:pStyle w:val="BodyText21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Heading6"/>
        <w:shd w:fill="00FFFF" w:val="clea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. Finančna konstrukcija vlog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nančni obračun (predvideni prihodki in odhodki celotnega letnega programa)</w:t>
      </w:r>
    </w:p>
    <w:p>
      <w:pPr>
        <w:pStyle w:val="Normal"/>
        <w:ind w:left="-14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IRI PRIHODKO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čina Železnik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DDSZ/druga ministrst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ad RS za mladin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stni prihodki/sredstva vlagatelj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spevki uporabniko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cije in pomoči fizičnih in pravnih ose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kupa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) STROŠKI DELOVANJA (ODHODKI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troški, ki se nanašajo na zagotavljanje osnovnih pogojev za izvajanje navedenih programov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Sodmik"/>
              <w:spacing w:lineRule="auto" w:line="240" w:before="0" w:after="0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Stroški dela (bruto plače, pogodbe o delu, avtorski honorarji,nagrade prostovoljcem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isarniški material, telefon, PT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jem prostorov, tekoči strošk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jem tehničnih sredste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roški prevozov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nevni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ministrativni stroški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Ariel11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kupaj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right="39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b) Seštevek stroškov izvedbe posameznih programskih (dejavnosti) aktivnostih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 LETU 2008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Sodmik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lang w:val="sl-SI"/>
              </w:rPr>
              <w:t xml:space="preserve">Naziv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Sodmik"/>
              <w:spacing w:lineRule="auto" w:line="240" w:before="0" w:after="0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kupaj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right="39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977"/>
      </w:tblGrid>
      <w:tr>
        <w:trPr>
          <w:trHeight w:val="851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97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skupaj a+b</w:t>
            </w:r>
          </w:p>
          <w:p>
            <w:pPr>
              <w:pStyle w:val="Normal"/>
              <w:ind w:right="39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troški delovanja in skupni stroški izvedbe vseh navedenih aktivnost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right="397" w:hanging="0"/>
        <w:jc w:val="both"/>
        <w:rPr/>
      </w:pPr>
      <w:r>
        <w:rPr>
          <w:rFonts w:cs="Verdana" w:ascii="Verdana" w:hAnsi="Verdana"/>
        </w:rPr>
        <w:t xml:space="preserve">Zneski morajo biti izraženi v evrih. Znesek prihodkov se mora ujemati z zneskom odhodkov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FF" w:val="clear"/>
        <w:ind w:left="283" w:hanging="283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JAVNI OBRAZEC B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RIJAVNI OBRAZEC ZA SOFINANCIRANJE IZVAJALCEV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LETNIH MLADINSKIH PROJEKTOV V LETU 2008</w:t>
      </w:r>
      <w:r>
        <w:rPr>
          <w:rFonts w:cs="Verdana" w:ascii="Verdana" w:hAnsi="Verdana"/>
          <w:b/>
          <w:u w:val="single"/>
        </w:rPr>
        <w:br/>
      </w:r>
    </w:p>
    <w:p>
      <w:pPr>
        <w:pStyle w:val="Heading8"/>
        <w:shd w:fill="00FFFF" w:val="clea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 Osnovni podatki o vlagatelju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lni naziv vlagatelja 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slov/sedež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ww-stran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tična številka vlagatelj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včna številka vlagatelja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Številka transakcijskega račun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 xml:space="preserve">ki je odprt pr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Odgovorna oseb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vlagatelja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me in priimek ter funkcija odgovorne osebe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slov: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Verdana" w:ascii="Verdana" w:hAnsi="Verdana"/>
        </w:rPr>
        <w:t>Tel.:</w:t>
        <w:tab/>
        <w:tab/>
        <w:tab/>
        <w:tab/>
        <w:tab/>
        <w:tab/>
        <w:tab/>
        <w:t xml:space="preserve">E-mail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IZJAVA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sz w:val="16"/>
          <w:szCs w:val="16"/>
        </w:rPr>
        <w:t>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S podpisom in žigom na tej izjavi potrjujemo, da sprejemamo pogoje in merila, navedene v javnem razpisu za sofinanciranje mladinskih programov (dejavnosti) in projektov v letu 2008 in pripadajoči razpisni dokumentaciji, ter da so vse navedbe v vlogi resnične in ustrezajo dejanskemu stanju, vse priložene fotokopije pa ustrezajo originalom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 skladu z razpisnimi pogoji soglašamo s preverjanjem namenske porabe odobrenih proračunskih sredstev občine Železniki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odgovorne osebe:                                                 Žig pravne oseb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um:</w:t>
      </w:r>
    </w:p>
    <w:p>
      <w:pPr>
        <w:pStyle w:val="NavadenAriel1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rPr>
          <w:sz w:val="20"/>
        </w:rPr>
      </w:pPr>
      <w:r>
        <w:rPr>
          <w:sz w:val="20"/>
        </w:rPr>
        <w:t>Status vlagatelja (obkroži):</w:t>
      </w:r>
    </w:p>
    <w:p>
      <w:pPr>
        <w:pStyle w:val="Normal"/>
        <w:rPr/>
      </w:pPr>
      <w:r>
        <w:rPr>
          <w:rFonts w:cs="Verdana" w:ascii="Verdana" w:hAnsi="Verdana"/>
        </w:rPr>
        <w:t>društvo</w:t>
        <w:tab/>
        <w:t xml:space="preserve">           zasebni zavod</w:t>
        <w:tab/>
        <w:t xml:space="preserve">        </w:t>
        <w:tab/>
        <w:t>javni zavod</w:t>
        <w:tab/>
        <w:t xml:space="preserve">                 drugo: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</w:rPr>
        <w:t>Število članov organizacije:______________Leto ustanovitve organizacije:___________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FF" w:val="clear"/>
        <w:ind w:left="283" w:hanging="283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II. Obvezne prilog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avadenAriel11"/>
        <w:rPr/>
      </w:pPr>
      <w:r>
        <w:rPr>
          <w:rFonts w:cs="Verdana" w:ascii="Verdana" w:hAnsi="Verdana"/>
          <w:sz w:val="20"/>
        </w:rPr>
        <w:t>1. Fotokopija odločbe o registraciji,</w:t>
      </w:r>
    </w:p>
    <w:p>
      <w:pPr>
        <w:pStyle w:val="NavadenAriel11"/>
        <w:rPr/>
      </w:pPr>
      <w:r>
        <w:rPr/>
        <w:t>2. Temeljni akt vlagatelja (statut, pravila…).</w:t>
      </w:r>
      <w:r>
        <w:rPr>
          <w:rFonts w:cs="Verdana" w:ascii="Verdana" w:hAnsi="Verdana"/>
          <w:b/>
          <w:sz w:val="18"/>
          <w:szCs w:val="18"/>
        </w:rPr>
        <w:t xml:space="preserve"> Ob prvi prijavi, spremembi statuta ali pravi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6"/>
        <w:numPr>
          <w:ilvl w:val="0"/>
          <w:numId w:val="0"/>
        </w:numPr>
        <w:shd w:fill="00FFFF" w:val="clear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. Osnovni podatki o projektu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NASLOV PROJEKTA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Čas izvedbe projekta :od                          do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Kraj izvedbe projekt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360"/>
        <w:ind w:left="0" w:hanging="0"/>
        <w:rPr/>
      </w:pPr>
      <w:r>
        <w:rPr>
          <w:rFonts w:cs="Verdana" w:ascii="Verdana" w:hAnsi="Verdana"/>
        </w:rPr>
        <w:t>Ime in priimek vodje projekta</w:t>
      </w:r>
      <w:r>
        <w:rPr>
          <w:rFonts w:cs="Verdana" w:ascii="Verdana" w:hAnsi="Verdana"/>
          <w:b/>
        </w:rPr>
        <w:t>: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:                                                       e-mail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numPr>
          <w:ilvl w:val="0"/>
          <w:numId w:val="0"/>
        </w:numPr>
        <w:shd w:fill="00FFFF" w:val="clear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V. Utemeljenost projekt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. TRAJANJE PROJEKTA </w:t>
      </w:r>
      <w:r>
        <w:rPr>
          <w:rFonts w:cs="Verdana" w:ascii="Verdana" w:hAnsi="Verdana"/>
        </w:rPr>
        <w:t>(opišite efektivne dni projekta, dopišite tudi datume)</w:t>
      </w:r>
    </w:p>
    <w:p>
      <w:pPr>
        <w:pStyle w:val="NavadenAriel11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avadenAriel11"/>
        <w:pBdr>
          <w:top w:val="single" w:sz="4" w:space="1" w:color="000000"/>
          <w:bottom w:val="single" w:sz="4" w:space="1" w:color="000000"/>
        </w:pBdr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avadenAriel11"/>
        <w:pBdr>
          <w:top w:val="single" w:sz="4" w:space="1" w:color="000000"/>
          <w:bottom w:val="single" w:sz="4" w:space="1" w:color="000000"/>
        </w:pBdr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avadenAriel11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avadenAriel11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avadenAriel11"/>
        <w:pBdr>
          <w:top w:val="single" w:sz="4" w:space="1" w:color="000000"/>
          <w:bottom w:val="single" w:sz="4" w:space="1" w:color="000000"/>
        </w:pBdr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avadenAriel11"/>
        <w:pBdr>
          <w:top w:val="single" w:sz="4" w:space="1" w:color="000000"/>
          <w:bottom w:val="single" w:sz="4" w:space="1" w:color="000000"/>
        </w:pBdr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avadenAriel11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avadenAriel11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avadenAriel11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avadenAriel11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avadenAriel11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avadenAriel11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avadenAriel11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avadenAriel11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avadenAriel11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avadenAriel11"/>
        <w:jc w:val="left"/>
        <w:rPr/>
      </w:pPr>
      <w:r>
        <w:rPr>
          <w:rFonts w:cs="Verdana" w:ascii="Verdana" w:hAnsi="Verdana"/>
          <w:b/>
          <w:sz w:val="20"/>
        </w:rPr>
        <w:t xml:space="preserve">2. CILJNE SKUPINE </w:t>
      </w:r>
      <w:r>
        <w:rPr>
          <w:rFonts w:cs="Verdana" w:ascii="Verdana" w:hAnsi="Verdana"/>
          <w:sz w:val="20"/>
        </w:rPr>
        <w:t>(obkrožite)</w:t>
      </w:r>
    </w:p>
    <w:p>
      <w:pPr>
        <w:pStyle w:val="NavadenAriel11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avadenAriel1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predšolski otroci</w:t>
      </w:r>
    </w:p>
    <w:p>
      <w:pPr>
        <w:pStyle w:val="NavadenAriel1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osnovnošolci</w:t>
      </w:r>
    </w:p>
    <w:p>
      <w:pPr>
        <w:pStyle w:val="NavadenAriel11"/>
        <w:jc w:val="left"/>
        <w:rPr/>
      </w:pPr>
      <w:r>
        <w:rPr>
          <w:rFonts w:cs="Verdana" w:ascii="Verdana" w:hAnsi="Verdana"/>
          <w:sz w:val="20"/>
        </w:rPr>
        <w:t>c) dijak in študenti</w:t>
      </w:r>
    </w:p>
    <w:p>
      <w:pPr>
        <w:pStyle w:val="NavadenAriel11"/>
        <w:jc w:val="left"/>
        <w:rPr/>
      </w:pPr>
      <w:r>
        <w:rPr>
          <w:rFonts w:cs="Verdana" w:ascii="Verdana" w:hAnsi="Verdana"/>
          <w:sz w:val="20"/>
        </w:rPr>
        <w:t>d) ostali</w:t>
      </w:r>
    </w:p>
    <w:p>
      <w:pPr>
        <w:pStyle w:val="NavadenAriel1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jc w:val="left"/>
        <w:rPr/>
      </w:pPr>
      <w:r>
        <w:rPr>
          <w:rFonts w:cs="Verdana" w:ascii="Verdana" w:hAnsi="Verdana"/>
          <w:b/>
          <w:sz w:val="20"/>
        </w:rPr>
        <w:t xml:space="preserve">3. KVALITETA PROGRAMA IN ŠTEVILO USTREZNIH VSEBINSKIH AKTIVNOSTI </w:t>
      </w:r>
      <w:r>
        <w:rPr>
          <w:rFonts w:cs="Verdana" w:ascii="Verdana" w:hAnsi="Verdana"/>
          <w:sz w:val="20"/>
        </w:rPr>
        <w:t>(pod ustrezno črko napišite aktivnosti ter njihovo število)</w:t>
      </w:r>
    </w:p>
    <w:p>
      <w:pPr>
        <w:pStyle w:val="NavadenAriel1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pBdr>
          <w:bottom w:val="single" w:sz="4" w:space="0" w:color="000000"/>
        </w:pBdr>
        <w:jc w:val="left"/>
        <w:rPr/>
      </w:pPr>
      <w:r>
        <w:rPr>
          <w:rFonts w:cs="Verdana" w:ascii="Verdana" w:hAnsi="Verdana"/>
          <w:sz w:val="20"/>
        </w:rPr>
        <w:t>a) šport (št. aktivnosti)</w:t>
      </w:r>
    </w:p>
    <w:p>
      <w:pPr>
        <w:pStyle w:val="NavadenAriel11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pBdr>
          <w:bottom w:val="single" w:sz="4" w:space="1" w:color="000000"/>
        </w:pBdr>
        <w:jc w:val="left"/>
        <w:rPr/>
      </w:pPr>
      <w:r>
        <w:rPr>
          <w:rFonts w:cs="Verdana" w:ascii="Verdana" w:hAnsi="Verdana"/>
          <w:sz w:val="20"/>
        </w:rPr>
        <w:t>b) izobraževanje (št. aktivnosti)</w:t>
      </w:r>
    </w:p>
    <w:p>
      <w:pPr>
        <w:pStyle w:val="NavadenAriel1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pBdr>
          <w:bottom w:val="single" w:sz="4" w:space="1" w:color="000000"/>
        </w:pBdr>
        <w:jc w:val="left"/>
        <w:rPr/>
      </w:pPr>
      <w:r>
        <w:rPr>
          <w:rFonts w:cs="Verdana" w:ascii="Verdana" w:hAnsi="Verdana"/>
          <w:sz w:val="20"/>
        </w:rPr>
        <w:t>c) kultura (št. aktivnosti)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avadenAriel11"/>
        <w:pBdr>
          <w:bottom w:val="single" w:sz="4" w:space="0" w:color="000000"/>
        </w:pBdr>
        <w:jc w:val="left"/>
        <w:rPr/>
      </w:pPr>
      <w:r>
        <w:rPr>
          <w:rFonts w:cs="Verdana" w:ascii="Verdana" w:hAnsi="Verdana"/>
          <w:sz w:val="20"/>
        </w:rPr>
        <w:t>d) družabna (št. aktivnosti)</w:t>
      </w:r>
    </w:p>
    <w:p>
      <w:pPr>
        <w:pStyle w:val="NavadenAriel11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vadenAriel1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ŠTEVILO AKTIVNO SODELUJOČIH V PROJEKTU : _______________________</w:t>
      </w:r>
    </w:p>
    <w:p>
      <w:pPr>
        <w:pStyle w:val="NavadenAriel11"/>
        <w:spacing w:lineRule="auto" w:line="360"/>
        <w:rPr/>
      </w:pPr>
      <w:r>
        <w:rPr>
          <w:rFonts w:cs="Verdana" w:ascii="Verdana" w:hAnsi="Verdana"/>
          <w:b/>
          <w:sz w:val="20"/>
        </w:rPr>
        <w:t>5. PROJEKT JE</w:t>
      </w:r>
      <w:r>
        <w:rPr>
          <w:rFonts w:cs="Verdana" w:ascii="Verdana" w:hAnsi="Verdana"/>
          <w:sz w:val="20"/>
        </w:rPr>
        <w:t xml:space="preserve"> (ustrezno obkrožite in na kratko opišite):</w:t>
      </w:r>
    </w:p>
    <w:p>
      <w:pPr>
        <w:pStyle w:val="NavadenAriel1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tradicionalen</w:t>
      </w:r>
    </w:p>
    <w:p>
      <w:pPr>
        <w:pStyle w:val="NavadenAriel1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inovativen</w:t>
      </w:r>
    </w:p>
    <w:p>
      <w:pPr>
        <w:pStyle w:val="BodyText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FINANČNA KONSTUKCIJA PROJEKTA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IRI PRIHODKO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čina Železnik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DDSZ/druga ministrst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ad RS za mladin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stni prihodki/sredstva vlagatelj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spevki uporabniko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cije in pomoči fizičnih in pravnih ose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kupa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) STROŠKI DELOVANJA (ODHODKI) V €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troški, ki se nanašajo na zagotavljanje osnovnih pogojev za izvajanje navedenih programov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Sodmik"/>
              <w:spacing w:lineRule="auto" w:line="240" w:before="0" w:after="0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Stroški dela (bruto plače, pogodbe o delu, avtorski honorarji,nagrade prostovoljcem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sl-SI"/>
              </w:rPr>
            </w:pPr>
            <w:r>
              <w:rPr>
                <w:rFonts w:cs="Verdana" w:ascii="Verdana" w:hAnsi="Verdana"/>
                <w:sz w:val="22"/>
                <w:lang w:val="sl-SI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arniški material, telefon, PT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jem prostorov, tekoči strošk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jem tehničnih sredste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roški prevozov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nevni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ministrativni stroški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Ariel11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kupaj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ind w:right="39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39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neski morajo biti izraženi v evrih. Znesek prihodkov se mora ujemati z zneskom odhodkov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8D8D8" w:val="clea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Verdana" w:hAnsi="Verdana" w:eastAsia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Verdana" w:hAnsi="Verdana" w:eastAsia="Times New Roman" w:cs="Times New Roman"/>
      <w:b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</w:rPr>
  </w:style>
  <w:style w:type="paragraph" w:styleId="Telobesedila2">
    <w:name w:val="Telo besedila 2"/>
    <w:basedOn w:val="Normal"/>
    <w:qFormat/>
    <w:pPr/>
    <w:rPr>
      <w:b/>
      <w:sz w:val="24"/>
    </w:rPr>
  </w:style>
  <w:style w:type="paragraph" w:styleId="Telobesedila3">
    <w:name w:val="Telo besedila 3"/>
    <w:basedOn w:val="Normal"/>
    <w:qFormat/>
    <w:pPr>
      <w:jc w:val="both"/>
    </w:pPr>
    <w:rPr>
      <w:sz w:val="24"/>
    </w:rPr>
  </w:style>
  <w:style w:type="paragraph" w:styleId="Oznaenseznam">
    <w:name w:val="Označen seznam"/>
    <w:basedOn w:val="Normal"/>
    <w:qFormat/>
    <w:pPr>
      <w:numPr>
        <w:ilvl w:val="0"/>
        <w:numId w:val="2"/>
      </w:numPr>
    </w:pPr>
    <w:rPr>
      <w:sz w:val="24"/>
    </w:rPr>
  </w:style>
  <w:style w:type="paragraph" w:styleId="Oznaenseznam2">
    <w:name w:val="Označen seznam 2"/>
    <w:basedOn w:val="Normal"/>
    <w:qFormat/>
    <w:pPr>
      <w:numPr>
        <w:ilvl w:val="0"/>
        <w:numId w:val="3"/>
      </w:numPr>
    </w:pPr>
    <w:rPr>
      <w:sz w:val="24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lang w:val="en-GB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59:00Z</dcterms:created>
  <dc:creator>Martina Logar</dc:creator>
  <dc:description/>
  <cp:keywords/>
  <dc:language>en-US</dc:language>
  <cp:lastModifiedBy>obcina zelezniki</cp:lastModifiedBy>
  <cp:lastPrinted>2008-03-06T14:56:00Z</cp:lastPrinted>
  <dcterms:modified xsi:type="dcterms:W3CDTF">2008-03-06T13:59:00Z</dcterms:modified>
  <cp:revision>2</cp:revision>
  <dc:subject/>
  <dc:title>RAZPISNA DOKUMENTACIJA</dc:title>
</cp:coreProperties>
</file>